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CURRICULUM VITA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me:</w:t>
        <w:tab/>
        <w:tab/>
        <w:tab/>
        <w:t>Jerry Washington Ward, J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ate of Birth:</w:t>
        <w:tab/>
        <w:tab/>
        <w:t>July 31, 19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lace of Birth:</w:t>
        <w:tab/>
        <w:tab/>
        <w:t>Washington, D. 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Home Address:</w:t>
        <w:tab/>
        <w:tab/>
        <w:t>1928 Gentilly Blvd.</w:t>
        <w:tab/>
        <w:t>(504) 940-63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New Orleans, LA 70119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ougaloo College</w:t>
        <w:tab/>
        <w:tab/>
        <w:t>1960-64</w:t>
        <w:tab/>
        <w:t>Mathematics</w:t>
        <w:tab/>
        <w:tab/>
        <w:t>B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linois Institute</w:t>
        <w:tab/>
        <w:tab/>
        <w:t>1964-66</w:t>
        <w:tab/>
        <w:t>English</w:t>
        <w:tab/>
        <w:tab/>
        <w:tab/>
        <w:t>M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f Techn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Virginia</w:t>
        <w:tab/>
        <w:t>1974-78</w:t>
        <w:tab/>
        <w:t>English</w:t>
        <w:tab/>
        <w:tab/>
        <w:tab/>
        <w:t>Ph.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osi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65-66</w:t>
        <w:tab/>
        <w:tab/>
        <w:tab/>
        <w:t>Teaching Assist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Illinois Institute of Technolog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66-68</w:t>
        <w:tab/>
        <w:tab/>
        <w:tab/>
        <w:t>Teaching Fe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State University of New York at Alb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0-77</w:t>
        <w:tab/>
        <w:tab/>
        <w:tab/>
        <w:t>Assistant Professor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0-71</w:t>
        <w:tab/>
        <w:tab/>
        <w:tab/>
        <w:t>Coordinator of English, Upward Bound Pro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2 (summer)</w:t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4 (summer)</w:t>
        <w:tab/>
        <w:tab/>
        <w:t>Instructor, Transition Prog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University of Virgi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6 (spring)</w:t>
        <w:tab/>
        <w:tab/>
        <w:t>Lecturer in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6-77</w:t>
        <w:tab/>
        <w:tab/>
        <w:tab/>
        <w:t>University of Virgi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7-84</w:t>
        <w:tab/>
        <w:tab/>
        <w:tab/>
        <w:t>Associate Professor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79-86</w:t>
        <w:tab/>
        <w:tab/>
        <w:tab/>
        <w:t>Chairman, Department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1 (summer)</w:t>
        <w:tab/>
        <w:tab/>
        <w:t>Faculty, NEH Institute on Southern Black Cul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2 (summer)</w:t>
        <w:tab/>
        <w:tab/>
        <w:t>Spelman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3 (summer)</w:t>
        <w:tab/>
        <w:tab/>
        <w:t>Faculty, Mississippi Committee for the Humanities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Mississippi Association of Educators Semi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Jackson State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4 (summer)</w:t>
        <w:tab/>
        <w:tab/>
        <w:t>Director, NEH Summer Seminar for College Teac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“Black South: Opening the Text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4-2002</w:t>
        <w:tab/>
        <w:tab/>
        <w:t>Professor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4</w:t>
        <w:tab/>
        <w:tab/>
        <w:tab/>
        <w:t>Program Officer, Division of Fellowships and Semin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National Endowment for the Humani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96 (November)</w:t>
        <w:tab/>
        <w:t>Visiting Black Scho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LeMoyne College, Syracuse, 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7 (June)</w:t>
        <w:tab/>
        <w:tab/>
        <w:t>Visiting Professor, English Depar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University of Mississip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7-88</w:t>
        <w:tab/>
        <w:tab/>
        <w:tab/>
        <w:t>UNCF Scholar-in-Resid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alladega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1988 (Feb-Mar)</w:t>
        <w:tab/>
        <w:tab/>
        <w:t>Rosa Park/Martin Luther King, Jr. Visiting Scho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Department of English, Wayne State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88-2002</w:t>
        <w:tab/>
        <w:tab/>
        <w:t>Lawrence Durgin Professor of Liter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90-91</w:t>
        <w:tab/>
        <w:tab/>
        <w:tab/>
        <w:t>Program Director, Commonwealth Center for Literary and Cultural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University of Virgi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93 (June)</w:t>
        <w:tab/>
        <w:tab/>
        <w:t>Director, Faculty Resource Network Semi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New York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96</w:t>
        <w:tab/>
        <w:tab/>
        <w:tab/>
        <w:t>Moss Chair of Excellence in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University of Memp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999-2000</w:t>
        <w:tab/>
        <w:tab/>
        <w:t>Fellow, National Humanities C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001 (February)</w:t>
        <w:tab/>
        <w:tab/>
        <w:t>Minority Scholar-in-Resid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Grinnell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001-2002</w:t>
        <w:tab/>
        <w:tab/>
        <w:t>Chairman, Department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002-2012</w:t>
        <w:tab/>
        <w:tab/>
        <w:t>Distinguished Scholar and Professor of English and African World Stud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Dillard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009 (April)</w:t>
        <w:tab/>
        <w:tab/>
        <w:t>Visiting Fellow, Tanner Humanities C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University of Ut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009 (June)</w:t>
        <w:tab/>
        <w:tab/>
        <w:t>Convener, Faculty Resource Network Semin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 xml:space="preserve"> [“Reading Richard Wright”], New York Univers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2010 (July)</w:t>
        <w:tab/>
        <w:tab/>
        <w:t>Resident Scholar, NEH Institute [“Making the Wright Connection"]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University of Kan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2011-  2014               </w:t>
        <w:tab/>
        <w:t>Distinguished Overseas Profes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Central China Normal University, Wu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012-2013</w:t>
        <w:tab/>
        <w:tab/>
        <w:t>Adjunct Researcher, Department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The University of Kan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013 (July 14-August 3)</w:t>
        <w:tab/>
        <w:t>Resident Scholar, NEH Institute ["Don't Deny My Voice: Reading and Teac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African American Poetry"], University of Kan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2015-2017</w:t>
        <w:tab/>
        <w:tab/>
        <w:t>Honorary Professor, School of Foreign Languag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Central China Normal University, Wu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Selected Lectures and Pa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College Language Association (1995, 2001, 2002, 2014, 2018, 2019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odern Language Association (1976, 1988, 1989, 1990, 1991, 1992, 1993, 1995, 1997, 2001,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tional Council of Teachers of English (1977, 1988, 1993, 199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nference of Afro-American Writers (1978, 198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Emory University (1980,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Kentucky (198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Wyoming Conference on Freshman and Sophomore English (1980)</w:t>
        <w:br/>
        <w:t>Jackson State University (1981, 1988, 1989, 1992, 2002, 2003, 2004, 2007,20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merican Writers Congress (198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Southern Conference on Afro-American Studies (1983, 1987, 1990, 20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ssissippi Council of Teachers of English (1984, 1989, 1993,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ssociation of Departments of English Summer Seminar (1984, 1988, 199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Larry Neal Writers’ Conference (198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yracuse University (198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outheast Missouri State University (198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Mississippi (1985, 1987, 1992, 1995,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llsaps College (1987, 199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University of Alabama (1987, 1995, 1997,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Howard University (1988, 2000,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Right to Literacy Conference (198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tional Black Arts Festival (1988, 1994, 1996, 199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ssissippi State University (1989, 19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merican Literature Association (1990, 199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Virginia Military Institute (199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Virginia (1990, 1991, 1993, 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rake University (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Louisiana State University (19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ew York University (19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Houston (19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Toledo (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ät München (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otre Dame College of Ohio (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ral History Association (1993, 1997, 199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ndiana State University (1994, 2002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Natchez Literary Celebration (1994, 1995, 1998, 2001, 2003, 2004, 2007, 2008,201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Tennessee Williams/New Orleans Literary Festival (1995, 2017, 20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et’s House PASSWORD Series (199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Memphis (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t. George Tucker Society (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Wisconsin (1997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University of North Carolina-Chapel Hill (1998, 2008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University of Missouri-Columbia (1999,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North Carolina-Greensboro (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orth Carolina Central University (200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University of Kansas (2000, 2002, 2010, 2012, 2013, 20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Hurston/Wright Foundation (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Grinnell College (2001,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Illinois-Chicago (200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Dillard University (2002, 2003 ,2004,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ssissippi College (2003, 200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Xavier University (2003, 2006, 2014, 2019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ociety of the Study of Southern Literature (200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Mississippi Valley State University (2005, 2007, 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ickinson College (1997,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orthern Arizona University (2005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University of Utah (2000, 2005, 2007, 2009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Central China Normal University ( 2009, 2010, 2011, 2012, 2013, 2014, 20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orris College (2010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Delaware State University (2010, 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njing University (2010, 2012, 2013, 20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Beijing International Studies University (20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enison University (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Zhejiang University (20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Randolph College (20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Hubei University for Nationalities ,Enshi (2014, 20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aizhou University (20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akwood University (20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versity of Wisconsin -Oshkosh (20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larkAtlanta University (201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Honors and Aw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ited Negro College Fund Faculty Grant, 1974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Kent Fellowship, 1975-76, 1976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utstanding Teaching Award, Tougaloo College, 1978-79, 1979-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CF Distinguished Scholar Award, 1981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UNCF Distinguished Scholar-in-Residence, 1987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eacher of the Year, 1993, 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Humanities Teacher Award, 1995 (Mississippi Humanities Counci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Outstanding Research Scholar, 1995, Tougaloo Colle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oss Chair of Excellence in English, 1996, University of Memp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ublic Humanities Scholar Award, 1997 (Mississippi Humanities Counci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Fellowship, National Humanities Center, 1999-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arwin T. Turner Award of Excellence, 2000 (African American Literature and Culture Socie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nternational Literary Hall of Fame for Writers of African Descent, 2001 (Chicago State Universit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ougaloo College National Alumni Hall of Fame, 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ad Cochran Humanities Achievement Award, 2010 (Natchez Literary and Cinema Celebr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rustee, Eugene B. Redmond Writers Cl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Richard Wright Literary Excellence Award, 2011 (Natchez Literary and Cinema Celebr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aryl Cumber Dance Award for Lifetime Achievement, 2018, College Language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Editorial and Advisory Posi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OBSIDIAN</w:t>
      </w:r>
      <w:r>
        <w:rPr>
          <w:rFonts w:cs="Times New Roman" w:ascii="Times New Roman" w:hAnsi="Times New Roman"/>
          <w:kern w:val="2"/>
          <w:sz w:val="20"/>
          <w:szCs w:val="20"/>
        </w:rPr>
        <w:t>, 1974-19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Contributing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Callaloo</w:t>
      </w:r>
      <w:r>
        <w:rPr>
          <w:rFonts w:cs="Times New Roman" w:ascii="Times New Roman" w:hAnsi="Times New Roman"/>
          <w:kern w:val="2"/>
          <w:sz w:val="20"/>
          <w:szCs w:val="20"/>
        </w:rPr>
        <w:t>, 1976-198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Contributing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Jackson Advocate</w:t>
      </w:r>
      <w:r>
        <w:rPr>
          <w:rFonts w:cs="Times New Roman" w:ascii="Times New Roman" w:hAnsi="Times New Roman"/>
          <w:kern w:val="2"/>
          <w:sz w:val="20"/>
          <w:szCs w:val="20"/>
        </w:rPr>
        <w:t>, 1982-19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dvisory Board, Project on the History of Black Writing, 1983-2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OBSIDIAN II</w:t>
      </w:r>
      <w:r>
        <w:rPr>
          <w:rFonts w:cs="Times New Roman" w:ascii="Times New Roman" w:hAnsi="Times New Roman"/>
          <w:kern w:val="2"/>
          <w:sz w:val="20"/>
          <w:szCs w:val="20"/>
        </w:rPr>
        <w:t>, 1986-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Co-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Richard Wright Newsletter</w:t>
      </w:r>
      <w:r>
        <w:rPr>
          <w:rFonts w:cs="Times New Roman" w:ascii="Times New Roman" w:hAnsi="Times New Roman"/>
          <w:kern w:val="2"/>
          <w:sz w:val="20"/>
          <w:szCs w:val="20"/>
        </w:rPr>
        <w:t>, 1991-199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Black American Literature Forum</w:t>
      </w:r>
      <w:r>
        <w:rPr>
          <w:rFonts w:cs="Times New Roman" w:ascii="Times New Roman" w:hAnsi="Times New Roman"/>
          <w:kern w:val="2"/>
          <w:sz w:val="20"/>
          <w:szCs w:val="20"/>
        </w:rPr>
        <w:t>, 1991-199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African American Review</w:t>
      </w:r>
      <w:r>
        <w:rPr>
          <w:rFonts w:cs="Times New Roman" w:ascii="Times New Roman" w:hAnsi="Times New Roman"/>
          <w:kern w:val="2"/>
          <w:sz w:val="20"/>
          <w:szCs w:val="20"/>
        </w:rPr>
        <w:t>, 1992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New Literary History</w:t>
      </w:r>
      <w:r>
        <w:rPr>
          <w:rFonts w:cs="Times New Roman" w:ascii="Times New Roman" w:hAnsi="Times New Roman"/>
          <w:kern w:val="2"/>
          <w:sz w:val="20"/>
          <w:szCs w:val="20"/>
        </w:rPr>
        <w:t>, 1991-200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Drumvoices Review</w:t>
      </w:r>
      <w:r>
        <w:rPr>
          <w:rFonts w:cs="Times New Roman" w:ascii="Times New Roman" w:hAnsi="Times New Roman"/>
          <w:kern w:val="2"/>
          <w:sz w:val="20"/>
          <w:szCs w:val="20"/>
        </w:rPr>
        <w:t>, 1991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PMLA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Editorial Board, 1992-199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Editorial Board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Southern Cultures</w:t>
      </w:r>
      <w:r>
        <w:rPr>
          <w:rFonts w:cs="Times New Roman" w:ascii="Times New Roman" w:hAnsi="Times New Roman"/>
          <w:kern w:val="2"/>
          <w:sz w:val="20"/>
          <w:szCs w:val="20"/>
        </w:rPr>
        <w:t>, 1993-20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Board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Profession</w:t>
      </w:r>
      <w:r>
        <w:rPr>
          <w:rFonts w:cs="Times New Roman" w:ascii="Times New Roman" w:hAnsi="Times New Roman"/>
          <w:kern w:val="2"/>
          <w:sz w:val="20"/>
          <w:szCs w:val="20"/>
        </w:rPr>
        <w:t>, 199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Editorial Board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Mississippi Quarterly</w:t>
      </w:r>
      <w:r>
        <w:rPr>
          <w:rFonts w:cs="Times New Roman" w:ascii="Times New Roman" w:hAnsi="Times New Roman"/>
          <w:kern w:val="2"/>
          <w:sz w:val="20"/>
          <w:szCs w:val="20"/>
        </w:rPr>
        <w:t>, 1995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dvisory Board, Natchez Literary and Cinema Celebration, 2000-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dvisory Board, Modern and Contemporary Poetics Series, University of Alabama Press, 1997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Advisory Board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Valley Voices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 2008-  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dvisory Board, Engaged Writers Series, University of  New Orleans Press, 2009-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Editorial Advisory Board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, Journal of Ethnic American Literature</w:t>
      </w:r>
      <w:r>
        <w:rPr>
          <w:rFonts w:cs="Times New Roman" w:ascii="Times New Roman" w:hAnsi="Times New Roman"/>
          <w:kern w:val="2"/>
          <w:sz w:val="20"/>
          <w:szCs w:val="20"/>
        </w:rPr>
        <w:t>, 2011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Editorial Board,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The Langston Hughes Review</w:t>
      </w:r>
      <w:r>
        <w:rPr>
          <w:rFonts w:cs="Times New Roman" w:ascii="Times New Roman" w:hAnsi="Times New Roman"/>
          <w:kern w:val="2"/>
          <w:sz w:val="20"/>
          <w:szCs w:val="20"/>
        </w:rPr>
        <w:t>, 2019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Membershi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dvanced Placement English Test Development Committee, The College Board (1996-9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frican American Literature and Culture Socie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lpha Phi Alpha Fraterni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merican Literature Associ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Authors Gui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llege Language Association (Executive Committee, 1974-19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mmunity Advisory Group, New Orleans Public Safety and Justice Initiative (2017-20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ordinating Council of Literary Magazines (Board of Directors, 1978-198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eep South Regional Humanities Ce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Advisory Board, 2000-200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The George Moses Horton Society for the Study of African American Poetr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(Advisory Board, 1997-  2000 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ajor Field Test-Literature in English Committee, Educational Testing Service, 2002-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ssissippi Council of Teachers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ssissippi Humanities Council (1984-1988; Vice Chair, 1986-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ssissippi Institute for Arts and Lett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Board of Governors, 1984-87; 1988-1990; Vice President, 1986-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ississippi State Advisory Committee, United States Commission on Civil Righ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(1987-1997; Chair, 1994-199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Modern Language Associ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(Commission on the Literatures and Languages of America, 1980-1983; Committee on Teaching and Related Professional Activities, 1983-1986; Member, Delegate Assembly, 1984-1986; Executive Committee, Division of Black American Literature and Culture, 1984-1988: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PMLA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Editorial Board, 1992-199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tional Council of Teachers of Engli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tional Planners Committee, Zora Neale Hurston Festival of the Arts and Humanities (2000-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Richard Wright Circle (Co-founder, 1990-  ; co-editor,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Richard Wright Newsletter</w:t>
      </w:r>
      <w:r>
        <w:rPr>
          <w:rFonts w:cs="Times New Roman" w:ascii="Times New Roman" w:hAnsi="Times New Roman"/>
          <w:kern w:val="2"/>
          <w:sz w:val="20"/>
          <w:szCs w:val="20"/>
        </w:rPr>
        <w:t>, 1990-199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Society for the Study of Southern Literature (Executive Council, 1997-9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ublications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(selected listin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B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Redefining American Literary History</w:t>
      </w:r>
      <w:r>
        <w:rPr>
          <w:rFonts w:cs="Times New Roman" w:ascii="Times New Roman" w:hAnsi="Times New Roman"/>
          <w:kern w:val="2"/>
          <w:sz w:val="20"/>
          <w:szCs w:val="20"/>
        </w:rPr>
        <w:t>. New York: MLA,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-edited with A. LaVonne Brown Ru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Black Southern Voices</w:t>
      </w:r>
      <w:r>
        <w:rPr>
          <w:rFonts w:cs="Times New Roman" w:ascii="Times New Roman" w:hAnsi="Times New Roman"/>
          <w:kern w:val="2"/>
          <w:sz w:val="20"/>
          <w:szCs w:val="20"/>
        </w:rPr>
        <w:t>. New York: New American Library, 199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-edited with John Oliver Kille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Trouble the Water: 250 Years of African American Poetry</w:t>
      </w:r>
      <w:r>
        <w:rPr>
          <w:rFonts w:cs="Times New Roman" w:ascii="Times New Roman" w:hAnsi="Times New Roman"/>
          <w:kern w:val="2"/>
          <w:sz w:val="20"/>
          <w:szCs w:val="20"/>
        </w:rPr>
        <w:t>. New York: Mentor, 199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The Richard Wright Encyclopedia</w:t>
      </w:r>
      <w:r>
        <w:rPr>
          <w:rFonts w:cs="Times New Roman" w:ascii="Times New Roman" w:hAnsi="Times New Roman"/>
          <w:kern w:val="2"/>
          <w:sz w:val="20"/>
          <w:szCs w:val="20"/>
        </w:rPr>
        <w:t>.  Westport, CT: Greenwood, 20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-edited with Robert J. Butl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The Katrina Papers: A Journal of Trauma and Recovery</w:t>
      </w:r>
      <w:r>
        <w:rPr>
          <w:rFonts w:cs="Times New Roman" w:ascii="Times New Roman" w:hAnsi="Times New Roman"/>
          <w:kern w:val="2"/>
          <w:sz w:val="20"/>
          <w:szCs w:val="20"/>
        </w:rPr>
        <w:t>. New Orleans: University of New Orleans Press, 200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The Cambridge History of African American Literature</w:t>
      </w:r>
      <w:r>
        <w:rPr>
          <w:rFonts w:cs="Times New Roman" w:ascii="Times New Roman" w:hAnsi="Times New Roman"/>
          <w:kern w:val="2"/>
          <w:sz w:val="20"/>
          <w:szCs w:val="20"/>
        </w:rPr>
        <w:t>. Cambridge: Cambridge University Press,, 20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o-edited with Maryemma Grah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The China Lectures: African American Literary and Critical Issues</w:t>
      </w:r>
      <w:r>
        <w:rPr>
          <w:rFonts w:cs="Times New Roman" w:ascii="Times New Roman" w:hAnsi="Times New Roman"/>
          <w:kern w:val="2"/>
          <w:sz w:val="20"/>
          <w:szCs w:val="20"/>
        </w:rPr>
        <w:t>. Wuhan: Central China Normal University Press, 201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Fractal Song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 Lawrence, KS: Jayhawk Inc., 2015. [ A special publication by The Project on the History of </w:t>
        <w:br/>
        <w:t>Black Writin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Fractal Song: Poems</w:t>
      </w:r>
      <w:r>
        <w:rPr>
          <w:rFonts w:cs="Times New Roman" w:ascii="Times New Roman" w:hAnsi="Times New Roman"/>
          <w:kern w:val="2"/>
          <w:sz w:val="20"/>
          <w:szCs w:val="20"/>
        </w:rPr>
        <w:t>.  Boston: Black Widow Press,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kern w:val="2"/>
          <w:sz w:val="20"/>
          <w:szCs w:val="20"/>
        </w:rPr>
        <w:t>Blogs and Other Writing, 2011-2018</w:t>
      </w:r>
      <w:r>
        <w:rPr>
          <w:rFonts w:cs="Times New Roman" w:ascii="Times New Roman" w:hAnsi="Times New Roman"/>
          <w:kern w:val="2"/>
          <w:sz w:val="20"/>
          <w:szCs w:val="20"/>
        </w:rPr>
        <w:t>.  Lawrence, KS: PHBW/Jayhawk Inc., 2018  [A special publication by The Project on the History of Black Writing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Selected Articles and Es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Folklore and the Study of Black Literature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Mississippi Folklore Register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6.3 (1972): 83-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Recent Black Writing: An Annotated Bibliography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Mississippi Review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4.3 (1975): 49-6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N. J. Loftis’ Black Anima: A Problem in Aesthetics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Journal of Black Studies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7.2 (1976: 195-20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Illocutionary Dimensions of Poetry: Lee’s ‘a poem to complement other poems’.”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Juju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(Spring 1977); 43-51. Reprinted in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Furious Flowering of African American Poetry</w:t>
      </w:r>
      <w:r>
        <w:rPr>
          <w:rFonts w:cs="Times New Roman" w:ascii="Times New Roman" w:hAnsi="Times New Roman"/>
          <w:kern w:val="2"/>
          <w:sz w:val="20"/>
          <w:szCs w:val="20"/>
        </w:rPr>
        <w:t>. Ed. Joanne V. Gabbin. Charlottesville: University Press of Virginia, 1999. 135-14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Bridges and Deep Water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Sturdy Black Bridges: Visions of Black Women in Literature</w:t>
      </w:r>
      <w:r>
        <w:rPr>
          <w:rFonts w:cs="Times New Roman" w:ascii="Times New Roman" w:hAnsi="Times New Roman"/>
          <w:kern w:val="2"/>
          <w:sz w:val="20"/>
          <w:szCs w:val="20"/>
        </w:rPr>
        <w:t>. Ed. Roseann P. Bell et al. New York: Doubleday, 1979. 184-1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The Black Critic as Reader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BALF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14.1 (1980): 21-2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Saturated Situations: An Interview with Stephen E. Henderson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OBSIDIAN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7.1 (1982): 51-5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Escape from Trumblem: The Fiction of Gayl Jones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Callaloo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5.3 (1982): 95-104. Reprinted in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Black Women Writers (1950-1980: A Critical Evaluation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 Ed. Mari Evans. Garden City, NY: Anchor/Doubleday, 1984. 249-258; reprinted in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Contemporary Literary Criticism</w:t>
      </w:r>
      <w:r>
        <w:rPr>
          <w:rFonts w:cs="Times New Roman" w:ascii="Times New Roman" w:hAnsi="Times New Roman"/>
          <w:kern w:val="2"/>
          <w:sz w:val="20"/>
          <w:szCs w:val="20"/>
        </w:rPr>
        <w:t>, Vol. 131. Detroit: Gale Group, 2000. 249-25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Selected Bibliography of Afro-American Literature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ADE Bulletin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78 (1984): 40-4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Selected Bibliography for the Study of Southern Black Literature in the Twentieth Century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Southern Quarterl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23.2 (1984): 94-1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Tom Dent Talking: New Orleans as a Resource for Genius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Xavier Review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6.1 (1986): 1-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The Wright Critical Canon: Looking Towards the Future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Callaloo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9.3 (1986): 521-52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System of Dantes’ Hell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: Underworlds of Art and Literation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Groit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6.2 (1987): 58-6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A Writer for Her People: An Interview with Dr. Margaret Walker Alexander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Mississippi Quarterl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41.4 (1988): 515-527; reprinted in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Conversations with Margaret Walker</w:t>
      </w:r>
      <w:r>
        <w:rPr>
          <w:rFonts w:cs="Times New Roman" w:ascii="Times New Roman" w:hAnsi="Times New Roman"/>
          <w:kern w:val="2"/>
          <w:sz w:val="20"/>
          <w:szCs w:val="20"/>
        </w:rPr>
        <w:t>. Ed. Maryemma Graham. Jackson: University Press of Mississippi, 2003. 113-12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Hirsch, Bloom, and the Proper Ends of Education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ADE Bulletin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94 (1989): 21-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Southern Black Aesthetics: The Case of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Nkombo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Magazine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Mississippi Quarterl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44.2 (1991): 143-15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Interview with Henry Louis Gates, Jr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New Literary Histor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22.4 (1991): 927-92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Introduction.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Black Boy</w:t>
      </w:r>
      <w:r>
        <w:rPr>
          <w:rFonts w:cs="Times New Roman" w:ascii="Times New Roman" w:hAnsi="Times New Roman"/>
          <w:kern w:val="2"/>
          <w:sz w:val="20"/>
          <w:szCs w:val="20"/>
        </w:rPr>
        <w:t>. By Richard Wright. New York: HarperPerennial, 1993. xi-xx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Richard Wright: Black Boy: A Teacher’s Guide</w:t>
      </w:r>
      <w:r>
        <w:rPr>
          <w:rFonts w:cs="Times New Roman" w:ascii="Times New Roman" w:hAnsi="Times New Roman"/>
          <w:kern w:val="2"/>
          <w:sz w:val="20"/>
          <w:szCs w:val="20"/>
        </w:rPr>
        <w:t>. Jackson: Mississippi Educational Television, 199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Native Son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: Six Versions Seeking Interpretation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 xml:space="preserve">Approaches to Teaching Wright’s 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u w:val="single"/>
        </w:rPr>
        <w:t>Native Son</w:t>
      </w:r>
      <w:r>
        <w:rPr>
          <w:rFonts w:cs="Times New Roman" w:ascii="Times New Roman" w:hAnsi="Times New Roman"/>
          <w:kern w:val="2"/>
          <w:sz w:val="20"/>
          <w:szCs w:val="20"/>
        </w:rPr>
        <w:t>. Ed. James A. Miller. New York: MLA, 1997. 16-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For My People: Notes on Visual Memory and Interpretation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Fields Watered with Blood: Critical Essays on Margaret Walker</w:t>
      </w:r>
      <w:r>
        <w:rPr>
          <w:rFonts w:cs="Times New Roman" w:ascii="Times New Roman" w:hAnsi="Times New Roman"/>
          <w:kern w:val="2"/>
          <w:sz w:val="20"/>
          <w:szCs w:val="20"/>
        </w:rPr>
        <w:t>. Ed. Maryemma Graham.  Athens: University of Georgia Press, 2001. 179-18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Everybody’s Protest Novel: The Era of Richard Wright.” </w:t>
      </w:r>
      <w:r>
        <w:rPr>
          <w:rFonts w:cs="Times New Roman" w:ascii="Times New Roman" w:hAnsi="Times New Roman"/>
          <w:kern w:val="2"/>
          <w:sz w:val="20"/>
          <w:szCs w:val="20"/>
          <w:u w:val="single"/>
        </w:rPr>
        <w:t>The Cambridge Companion to the African American Novel</w:t>
      </w:r>
      <w:r>
        <w:rPr>
          <w:rFonts w:cs="Times New Roman" w:ascii="Times New Roman" w:hAnsi="Times New Roman"/>
          <w:kern w:val="2"/>
          <w:sz w:val="20"/>
          <w:szCs w:val="20"/>
        </w:rPr>
        <w:t>. Ed. Maryemma Graham. Cambridge: Cambridge University Press, 2004. 173-18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Blueprints for Engagement: A Retrospective on the 2008 Richard Wright Centennial.”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The Southern Quarterl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47.2 (2010): 101-1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“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On Richard Wright and Our Contemporary Situation.”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Philosophical Meditations on Richard Wright</w:t>
      </w:r>
      <w:r>
        <w:rPr>
          <w:rFonts w:cs="Times New Roman" w:ascii="Times New Roman" w:hAnsi="Times New Roman"/>
          <w:kern w:val="2"/>
          <w:sz w:val="20"/>
          <w:szCs w:val="20"/>
        </w:rPr>
        <w:t>. Ed. James B. Haile III. Lanham, MD: Lexington Books, 2012. 123-128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"America's Soul Unchained."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Black Hollywood Unchained</w:t>
      </w:r>
      <w:r>
        <w:rPr>
          <w:rFonts w:cs="Times New Roman" w:ascii="Times New Roman" w:hAnsi="Times New Roman"/>
          <w:kern w:val="2"/>
          <w:sz w:val="20"/>
          <w:szCs w:val="20"/>
        </w:rPr>
        <w:t>. Ed. Ishmael Reed. Chicago: Third World Press, 2015. 99-101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"Abrasion: Aesthetic Challenges in African American Poetry."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JEAL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5 (2015): 22-34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"Online Acts of (Re)discovery: A Hypertext Note."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College Language Association Journal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59.3 (March 2016):225-231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"The Discipline of the Kwansaba."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Journal of English Language and Literature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63.1 (2017): 115-128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"African American Autobiography:  Notes on Voices from the South."  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International Journal of Africana Studies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20.1 (Spring-Summer 2019): 7-24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28:00Z</dcterms:created>
  <dc:creator>Owner</dc:creator>
  <dc:description/>
  <cp:keywords/>
  <dc:language>en-US</dc:language>
  <cp:lastModifiedBy>JWWARD</cp:lastModifiedBy>
  <cp:lastPrinted>2012-07-24T04:08:00Z</cp:lastPrinted>
  <dcterms:modified xsi:type="dcterms:W3CDTF">2020-02-27T02:40:00Z</dcterms:modified>
  <cp:revision>62</cp:revision>
  <dc:subject/>
  <dc:title/>
</cp:coreProperties>
</file>